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附件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Cs w:val="21"/>
        </w:rPr>
        <w:t xml:space="preserve">：法定代表人身份证明 </w:t>
      </w:r>
    </w:p>
    <w:p>
      <w:pPr>
        <w:pStyle w:val="Style14"/>
        <w:spacing w:before="100" w:after="480"/>
        <w:jc w:val="center"/>
        <w:rPr>
          <w:sz w:val="21"/>
          <w:szCs w:val="21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-SA"/>
        </w:rPr>
        <w:t>法定代表人身份证明</w:t>
      </w:r>
      <w:r>
        <w:rPr/>
        <w:t xml:space="preserve"> </w:t>
      </w:r>
    </w:p>
    <w:p>
      <w:pPr>
        <w:pStyle w:val="Style14"/>
        <w:spacing w:lineRule="atLeast" w:line="27" w:before="240" w:after="100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名称：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性别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龄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职务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</w:rPr>
        <w:t>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 xml:space="preserve">名称）的法定代表人。 </w:t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7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特此证明。 </w:t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7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名称：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（盖单位公章） </w:t>
      </w:r>
    </w:p>
    <w:p>
      <w:pPr>
        <w:pStyle w:val="Style14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日 </w:t>
      </w:r>
    </w:p>
    <w:p>
      <w:pPr>
        <w:pStyle w:val="Style14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后附：法定代表人身份证（正反面）复印件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26Z</dcterms:created>
  <dc:creator>spf</dc:creator>
  <dc:description/>
  <dc:language>en-US</dc:language>
  <cp:lastModifiedBy>李振东</cp:lastModifiedBy>
  <dcterms:modified xsi:type="dcterms:W3CDTF">2025-06-10T07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8214A96344B9804BC408453792BA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k4Y2M2NjEyM2NmMDQ3ZTYzYzgyNDViYTlkOTI3ZDQiLCJ1c2VySWQiOiIxNDAxNzEwOD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